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589280"/>
            <wp:effectExtent l="0" t="0" r="0" b="0"/>
            <wp:docPr id="1" name="anpiòòòòòòòòòò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piòòòòòòòòòò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ZIONE NAZIONALE PARTIGIANI D’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Sezione A.N.P.I. “Pietro Capuzi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d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so Ussita e Castelsantangelo Sul Ne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stituitasi il 16 agosto 2010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tta la cittadinanza a partecipare all’iniziativa fissata per il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giorno giovedì  2 settembre 2010, alle ore 21,3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so il cinema comunale di Visso per 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presentazione dell’Associazione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eciperà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TONIO CAPUZ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glio di Pietro Capuzi  M.O. al valor milita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verranno, tra gli altri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LIO PANTANET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idente del Comitato Provinciale ANPI di  Mace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testimoni  diretti della resistenza nel nostro territorio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ER INFORMAZIONI ED ISCRIZIONI ALL’ASSOCIAZIONE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 elettronica: anpivisso@gmail.co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elefono: 338 4649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57" w:top="899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34925</wp:posOffset>
              </wp:positionV>
              <wp:extent cx="51435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2.75pt" to="440.95pt,2.7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59:00Z</dcterms:created>
  <dc:creator>studio</dc:creator>
  <dc:description/>
  <cp:keywords/>
  <dc:language>en-US</dc:language>
  <cp:lastModifiedBy>pc</cp:lastModifiedBy>
  <cp:lastPrinted>2010-08-24T12:11:00Z</cp:lastPrinted>
  <dcterms:modified xsi:type="dcterms:W3CDTF">2010-08-26T08:44:00Z</dcterms:modified>
  <cp:revision>46</cp:revision>
  <dc:subject/>
  <dc:title/>
</cp:coreProperties>
</file>